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省食药检院对照品招标</w:t>
      </w:r>
      <w:r>
        <w:rPr>
          <w:rFonts w:cs="宋体;SimSun"/>
          <w:b/>
          <w:color w:val="000000"/>
          <w:sz w:val="30"/>
          <w:szCs w:val="30"/>
        </w:rPr>
        <w:t>项目（</w:t>
      </w: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SXSYJ1905-21</w:t>
      </w:r>
      <w:r>
        <w:rPr>
          <w:rFonts w:cs="宋体;SimSun"/>
          <w:b/>
          <w:color w:val="000000"/>
          <w:sz w:val="30"/>
          <w:szCs w:val="30"/>
        </w:rPr>
        <w:t>）</w:t>
      </w:r>
    </w:p>
    <w:p>
      <w:pPr>
        <w:pStyle w:val="Normal"/>
        <w:ind w:firstLine="413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tbl>
      <w:tblPr>
        <w:tblW w:w="801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5"/>
        <w:gridCol w:w="2070"/>
        <w:gridCol w:w="946"/>
        <w:gridCol w:w="802"/>
        <w:gridCol w:w="796"/>
      </w:tblGrid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货品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供货日期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氯地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洛地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用油中苯并芘质控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-C0-7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料中安赛蜜、阿巴斯甜质控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-FJ-7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醚菊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氧七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甲胺盐酸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酯菌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唑醚菊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硅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酰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啶酰菌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杀霉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唑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吡甲禾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氟吡甲禾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氨基阿维菌素苯甲酸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线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吸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虫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虫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螟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霜霉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霜霉威盐酸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烯酰吗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霉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唑虫酰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唑螨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哒螨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啶氧菌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螨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呋虫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苯氟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唑醚菌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氯苯氧乙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氯酚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佐匹克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苯那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扎来普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法拉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戊唑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环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环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苯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甲霜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螨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苯嘧啶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醚菌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嘧菌环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嘧霉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肟菌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戊菌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霉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唑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螨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灭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硅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戊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螨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螨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氟氯氰菊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环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霜毒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霜毒威盐酸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炔氟草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甲硝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丹红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丹红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丹红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丹红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刚烷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刚乙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刚烷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D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金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D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P-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元素溶液标准物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安非他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特拉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卡色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非他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伐他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巴韦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C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哒螨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啶氧菌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螨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虫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利司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布曲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去甲基西布曲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去甲基西布曲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芬氟拉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伐西布曲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扎贝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美他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莫那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诺贝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西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吲达帕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基西布曲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豪莫西布曲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沙可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丙醇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麻黄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非他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噻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铁氯化钾标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μg/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柠檬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苋菜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落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基腺嘌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咖啡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锑标准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油酸甲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生酸甲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钡标准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用油酸价、过氧化值质控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氧化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145g/100g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5mg/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氯酸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1-89-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氯酸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O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酸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O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甲砜霉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39-94-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尼考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39-93-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甲氧嘧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-06-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甲基异噁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-69-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二甲异嘧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5-64-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C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甲噁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6157-90-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酸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5-09-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虫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4’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硝基均二苯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4’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硝基均二苯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D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二甲氧基嘧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19-80-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甲基嘧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-79-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烯唑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嘧菌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异柳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味鲜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螨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线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嘧菌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菌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硫菌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菌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氯酸滴定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mol/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滴定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ol/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多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甲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伐他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伐他汀羟酸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羟基洛伐他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列苯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氯噻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力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斯巴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蔗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聚氢胺乳粉质控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g/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虫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磺胺草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虫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虫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蒂巴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/5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锰单元素标准物质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计量科学研究院或国家标准物质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单元素标准物质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钙单元素标准物质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计量科学研究院或国家标准物质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单元素标准物质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单元素标准物质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单元素标准物质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单元素标准物质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丝粉条中铝成分分析标准物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橙汁中苯甲酸、安赛蜜、糖精钠成分分析标准物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GBW10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橙汁中苯甲酸、安赛蜜、糖精钠成分分析标准物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GBW1011</w:t>
            </w: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ug/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支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EH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ug/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P-D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ug/m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ug/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EHP-D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麦粉中铝成分分析标准物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甲基甲硝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美硝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豚毒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硝哒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非韦伦对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非韦伦消旋对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非韦伦杂质</w:t>
            </w:r>
            <w:r>
              <w:rPr/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非韦伦杂质</w:t>
            </w:r>
            <w:r>
              <w:rPr/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m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非韦伦杂质</w:t>
            </w:r>
            <w:r>
              <w:rPr/>
              <w:t>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非韦伦杂质</w:t>
            </w:r>
            <w:r>
              <w:rPr/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非韦伦杂质</w:t>
            </w:r>
            <w:r>
              <w:rPr/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m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说明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本项目报价：包括运输、税金等一切费用。</w:t>
      </w:r>
    </w:p>
    <w:p>
      <w:pPr>
        <w:pStyle w:val="Normal"/>
        <w:shd w:fill="FFFFFF" w:val="clear"/>
        <w:spacing w:lineRule="auto" w:line="360"/>
        <w:ind w:right="-25"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付款方式：产品验收合格后办理相关结算，收到发票二十个工作日内付清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验收：牌参数要求和合同约定进行验收。</w:t>
      </w:r>
    </w:p>
    <w:p>
      <w:pPr>
        <w:pStyle w:val="Style21"/>
        <w:spacing w:lineRule="auto" w:line="360"/>
        <w:ind w:firstLine="1355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  </w:t>
      </w:r>
      <w:r>
        <w:rPr>
          <w:rFonts w:ascii="宋体;SimSun" w:hAnsi="宋体;SimSun" w:cs="宋体;SimSun"/>
          <w:b/>
          <w:sz w:val="30"/>
          <w:szCs w:val="30"/>
        </w:rPr>
        <w:t>省食药检院对照品</w:t>
      </w:r>
      <w:r>
        <w:rPr>
          <w:rFonts w:ascii="宋体;SimSun" w:hAnsi="宋体;SimSun" w:cs="宋体;SimSun"/>
          <w:b/>
          <w:bCs/>
          <w:sz w:val="30"/>
          <w:szCs w:val="30"/>
        </w:rPr>
        <w:t>投标报名表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99"/>
      </w:tblGrid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食品药品监督检验研究院对照品询价采购</w:t>
            </w:r>
          </w:p>
        </w:tc>
      </w:tr>
      <w:tr>
        <w:trPr>
          <w:trHeight w:val="3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及公章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联系人（签名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包号（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请填写有报价的包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7:00Z</dcterms:created>
  <dc:creator>微软用户</dc:creator>
  <dc:description/>
  <cp:keywords/>
  <dc:language>en-US</dc:language>
  <cp:lastModifiedBy>FtpDown</cp:lastModifiedBy>
  <cp:lastPrinted>2019-05-22T10:00:00Z</cp:lastPrinted>
  <dcterms:modified xsi:type="dcterms:W3CDTF">2019-05-28T03:07:00Z</dcterms:modified>
  <cp:revision>40</cp:revision>
  <dc:subject/>
  <dc:title/>
</cp:coreProperties>
</file>