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sz w:val="24"/>
        </w:rPr>
        <w:t>附件：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12-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900"/>
        <w:gridCol w:w="900"/>
        <w:gridCol w:w="915"/>
        <w:gridCol w:w="761"/>
      </w:tblGrid>
      <w:tr>
        <w:trPr>
          <w:trHeight w:val="7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微波消解管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C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原装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55ml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聚四氟乙烯材质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包括管身、内盖、螺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12-2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2"/>
        <w:gridCol w:w="3600"/>
        <w:gridCol w:w="900"/>
        <w:gridCol w:w="900"/>
        <w:gridCol w:w="906"/>
        <w:gridCol w:w="770"/>
      </w:tblGrid>
      <w:tr>
        <w:trPr>
          <w:trHeight w:val="7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薄膜过滤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泰林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FC75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箱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薄膜过滤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泰林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PY220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箱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</w:t>
      </w:r>
      <w:r>
        <w:rPr/>
        <w:t>12-3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2"/>
        <w:gridCol w:w="3542"/>
        <w:gridCol w:w="923"/>
        <w:gridCol w:w="924"/>
        <w:gridCol w:w="896"/>
        <w:gridCol w:w="798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口分液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rand</w:t>
            </w:r>
            <w:r>
              <w:rPr>
                <w:sz w:val="22"/>
                <w:szCs w:val="22"/>
              </w:rPr>
              <w:t>，</w:t>
            </w:r>
            <w:r>
              <w:rPr/>
              <w:t>10-100ml</w:t>
            </w:r>
            <w:r>
              <w:rPr/>
              <w:t>游标，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用气密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密尔顿</w:t>
            </w:r>
            <w:r>
              <w:rPr/>
              <w:t>1000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用气密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密尔顿</w:t>
            </w:r>
            <w:r>
              <w:rPr/>
              <w:t>500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用气密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密尔顿</w:t>
            </w:r>
            <w:r>
              <w:rPr/>
              <w:t>5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用气密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密尔顿</w:t>
            </w:r>
            <w:r>
              <w:rPr/>
              <w:t>2.5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用气密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密尔顿</w:t>
            </w:r>
            <w:r>
              <w:rPr/>
              <w:t>1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5mL</w:t>
            </w:r>
            <w:r>
              <w:rPr>
                <w:sz w:val="22"/>
                <w:szCs w:val="22"/>
              </w:rPr>
              <w:t>刻度移液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mL</w:t>
            </w:r>
            <w:r>
              <w:rPr>
                <w:sz w:val="22"/>
                <w:szCs w:val="22"/>
              </w:rPr>
              <w:t>刻度移液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mL</w:t>
            </w:r>
            <w:r>
              <w:rPr>
                <w:sz w:val="22"/>
                <w:szCs w:val="22"/>
              </w:rPr>
              <w:t>刻度移液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mL</w:t>
            </w:r>
            <w:r>
              <w:rPr>
                <w:sz w:val="22"/>
                <w:szCs w:val="22"/>
              </w:rPr>
              <w:t>滴定管（白色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mL</w:t>
            </w:r>
            <w:r>
              <w:rPr>
                <w:sz w:val="22"/>
                <w:szCs w:val="22"/>
              </w:rPr>
              <w:t>滴定管（棕色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mL</w:t>
            </w:r>
            <w:r>
              <w:rPr>
                <w:sz w:val="22"/>
                <w:szCs w:val="22"/>
              </w:rPr>
              <w:t>滴定管（棕色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mL</w:t>
            </w:r>
            <w:r>
              <w:rPr>
                <w:sz w:val="22"/>
                <w:szCs w:val="22"/>
              </w:rPr>
              <w:t>滴定管（棕色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mL</w:t>
            </w:r>
            <w:r>
              <w:rPr>
                <w:sz w:val="22"/>
                <w:szCs w:val="22"/>
              </w:rPr>
              <w:t>容量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mL</w:t>
            </w:r>
            <w:r>
              <w:rPr>
                <w:sz w:val="22"/>
                <w:szCs w:val="22"/>
              </w:rPr>
              <w:t>容量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mL</w:t>
            </w:r>
            <w:r>
              <w:rPr>
                <w:sz w:val="22"/>
                <w:szCs w:val="22"/>
              </w:rPr>
              <w:t>容量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mL</w:t>
            </w:r>
            <w:r>
              <w:rPr>
                <w:sz w:val="22"/>
                <w:szCs w:val="22"/>
              </w:rPr>
              <w:t>容量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mL</w:t>
            </w:r>
            <w:r>
              <w:rPr>
                <w:sz w:val="22"/>
                <w:szCs w:val="22"/>
              </w:rPr>
              <w:t>容量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mL</w:t>
            </w:r>
            <w:r>
              <w:rPr>
                <w:sz w:val="22"/>
                <w:szCs w:val="22"/>
              </w:rPr>
              <w:t>移液器吸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mL</w:t>
            </w:r>
            <w:r>
              <w:rPr>
                <w:sz w:val="22"/>
                <w:szCs w:val="22"/>
              </w:rPr>
              <w:t>移液器吸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mL</w:t>
            </w:r>
            <w:r>
              <w:rPr>
                <w:sz w:val="22"/>
                <w:szCs w:val="22"/>
              </w:rPr>
              <w:t>移液器吸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mL</w:t>
            </w:r>
            <w:r>
              <w:rPr>
                <w:sz w:val="22"/>
                <w:szCs w:val="22"/>
              </w:rPr>
              <w:t>移液器吸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00ul</w:t>
            </w:r>
            <w:r>
              <w:rPr>
                <w:sz w:val="22"/>
                <w:szCs w:val="22"/>
              </w:rPr>
              <w:t>移液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ml</w:t>
            </w:r>
            <w:r>
              <w:rPr>
                <w:sz w:val="22"/>
                <w:szCs w:val="22"/>
              </w:rPr>
              <w:t>移液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桌面移液器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and </w:t>
            </w:r>
            <w:r>
              <w:rPr>
                <w:sz w:val="22"/>
                <w:szCs w:val="22"/>
              </w:rPr>
              <w:t>需厂家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甲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甲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二氧六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ml T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异丙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Honeywell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Honeywell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正己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Honeywell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四氢呋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Honeywell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硝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L Merc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</w:t>
      </w:r>
      <w:r>
        <w:rPr/>
        <w:t>12-4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2"/>
        <w:gridCol w:w="3542"/>
        <w:gridCol w:w="923"/>
        <w:gridCol w:w="924"/>
        <w:gridCol w:w="896"/>
        <w:gridCol w:w="798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高效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gilent Eclipse Plus C18 RRHD 150*3.0mm 1.8um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色谱进样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gilent 5181-1267 10ul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墨密封垫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gilent 5080-8853 Ferrule 0.5mm 10/PK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顶空进样瓶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ml</w:t>
            </w:r>
            <w:r>
              <w:rPr/>
              <w:t>顶空瓶配套铝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调式移液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pendorf 0.5-10u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调式移液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pendorf 100-1000u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调式移液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pendorf 0.5-5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调式移液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pendorf 1-10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氘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gilent 2140-0820 G7115A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gilent</w:t>
            </w:r>
            <w:r>
              <w:rPr/>
              <w:t>色谱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rFonts w:eastAsia="等线;微软雅黑" w:ascii="等线;微软雅黑" w:hAnsi="等线;微软雅黑"/>
                <w:sz w:val="22"/>
                <w:szCs w:val="22"/>
              </w:rPr>
              <w:t xml:space="preserve">SB-C18 4.6mm*150mm*3.5um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gilent</w:t>
            </w:r>
            <w:r>
              <w:rPr/>
              <w:t>色谱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 xml:space="preserve">  </w:t>
            </w:r>
            <w:r>
              <w:rPr>
                <w:rFonts w:eastAsia="等线;微软雅黑" w:ascii="等线;微软雅黑" w:hAnsi="等线;微软雅黑"/>
                <w:sz w:val="22"/>
                <w:szCs w:val="22"/>
              </w:rPr>
              <w:t xml:space="preserve">SB-C18  4.6mm*250mm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gilent</w:t>
            </w:r>
            <w:r>
              <w:rPr/>
              <w:t>色谱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 xml:space="preserve">  </w:t>
            </w:r>
            <w:r>
              <w:rPr>
                <w:rFonts w:eastAsia="等线;微软雅黑" w:ascii="等线;微软雅黑" w:hAnsi="等线;微软雅黑"/>
                <w:sz w:val="22"/>
                <w:szCs w:val="22"/>
              </w:rPr>
              <w:t xml:space="preserve">EC-C18  4.6mm*150mm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gilent</w:t>
            </w:r>
            <w:r>
              <w:rPr/>
              <w:t>色谱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 xml:space="preserve">  </w:t>
            </w:r>
            <w:r>
              <w:rPr>
                <w:rFonts w:eastAsia="等线;微软雅黑" w:ascii="等线;微软雅黑" w:hAnsi="等线;微软雅黑"/>
                <w:sz w:val="22"/>
                <w:szCs w:val="22"/>
              </w:rPr>
              <w:t xml:space="preserve">DB-624  30m 0.32mm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</w:t>
      </w:r>
      <w:r>
        <w:rPr/>
        <w:t>12-5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2"/>
        <w:gridCol w:w="3542"/>
        <w:gridCol w:w="923"/>
        <w:gridCol w:w="924"/>
        <w:gridCol w:w="896"/>
        <w:gridCol w:w="798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kromasil 100-5 C18 150*4.6mm</w:t>
            </w:r>
            <w:r>
              <w:rPr/>
              <w:t>，</w:t>
            </w:r>
            <w:r>
              <w:rPr/>
              <w:t>5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液相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电</w:t>
            </w:r>
            <w:r>
              <w:rPr/>
              <w:t>shodex ohpak SB-803 H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M-2560</w:t>
            </w:r>
            <w:r>
              <w:rPr/>
              <w:t>毛细柱（迪马）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相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nertCap for Amines</w:t>
            </w:r>
            <w:r>
              <w:rPr/>
              <w:t>（岛津</w:t>
            </w:r>
            <w:r>
              <w:rPr/>
              <w:t>010-69269</w:t>
            </w:r>
            <w:r>
              <w:rPr/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b</w:t>
            </w:r>
            <w:r>
              <w:rPr/>
              <w:t>空心阴极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</w:t>
            </w:r>
            <w:r>
              <w:rPr/>
              <w:t>Thermo ICE3500</w:t>
            </w:r>
            <w:r>
              <w:rPr/>
              <w:t>适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a</w:t>
            </w:r>
            <w:r>
              <w:rPr/>
              <w:t>空心阴极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</w:t>
            </w:r>
            <w:r>
              <w:rPr/>
              <w:t>Thermo ICE3500</w:t>
            </w:r>
            <w:r>
              <w:rPr/>
              <w:t>适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</w:t>
      </w:r>
      <w:r>
        <w:rPr/>
        <w:t>12-6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2"/>
        <w:gridCol w:w="3542"/>
        <w:gridCol w:w="923"/>
        <w:gridCol w:w="924"/>
        <w:gridCol w:w="896"/>
        <w:gridCol w:w="798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大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90104 CAPCELL PAK C18 MG (S-5) 4.6X250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大曹</w:t>
            </w:r>
            <w:r>
              <w:rPr>
                <w:rFonts w:eastAsia="Times New Roman"/>
              </w:rPr>
              <w:t xml:space="preserve"> </w:t>
            </w:r>
            <w:r>
              <w:rPr/>
              <w:t>F90985 CAPCELL PAK C8 DD 250*4.6mm</w:t>
            </w:r>
            <w:r>
              <w:rPr/>
              <w:t>，</w:t>
            </w:r>
            <w:r>
              <w:rPr/>
              <w:t xml:space="preserve">5um </w:t>
            </w:r>
            <w:r>
              <w:rPr>
                <w:sz w:val="22"/>
                <w:szCs w:val="22"/>
              </w:rPr>
              <w:t>需厂商授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高效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hermo Synoronis C18 100*2.1mm 1.7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氨基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hermo APS-2 HYPERSIL 100*3.0m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谱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hermo APS-2 HYPERSIL 250*4.6mm 5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子吸收样品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电</w:t>
            </w:r>
            <w:r>
              <w:rPr>
                <w:rFonts w:eastAsia="Times New Roman"/>
              </w:rPr>
              <w:t xml:space="preserve"> </w:t>
            </w:r>
            <w:r>
              <w:rPr/>
              <w:t>9423393800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墨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电</w:t>
            </w:r>
            <w:r>
              <w:rPr>
                <w:rFonts w:eastAsia="Times New Roman"/>
              </w:rPr>
              <w:t xml:space="preserve"> </w:t>
            </w:r>
            <w:r>
              <w:rPr/>
              <w:t>942339395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</w:t>
      </w:r>
      <w:r>
        <w:rPr/>
        <w:t>12-7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2"/>
        <w:gridCol w:w="3542"/>
        <w:gridCol w:w="923"/>
        <w:gridCol w:w="924"/>
        <w:gridCol w:w="896"/>
        <w:gridCol w:w="798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甲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无水乙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酸乙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正己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甲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m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三乙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磷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环己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二氯甲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三氯甲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异丙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硝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rFonts w:eastAsia="等线;微软雅黑" w:ascii="等线;微软雅黑" w:hAnsi="等线;微软雅黑"/>
                <w:sz w:val="22"/>
                <w:szCs w:val="22"/>
              </w:rPr>
              <w:t xml:space="preserve">2.5L Merc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氯甲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</w:t>
            </w:r>
            <w:r>
              <w:rPr>
                <w:sz w:val="22"/>
                <w:szCs w:val="22"/>
              </w:rPr>
              <w:t>国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乙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</w:t>
            </w:r>
            <w:r>
              <w:rPr>
                <w:sz w:val="22"/>
                <w:szCs w:val="22"/>
              </w:rPr>
              <w:t>国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丙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</w:t>
            </w:r>
            <w:r>
              <w:rPr>
                <w:sz w:val="22"/>
                <w:szCs w:val="22"/>
              </w:rPr>
              <w:t>国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己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</w:t>
            </w:r>
            <w:r>
              <w:rPr>
                <w:sz w:val="22"/>
                <w:szCs w:val="22"/>
              </w:rPr>
              <w:t>国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</w:t>
            </w:r>
            <w:r>
              <w:rPr>
                <w:sz w:val="22"/>
                <w:szCs w:val="22"/>
              </w:rPr>
              <w:t>国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</w:t>
      </w:r>
      <w:r>
        <w:rPr/>
        <w:t>12-8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2"/>
        <w:gridCol w:w="3542"/>
        <w:gridCol w:w="923"/>
        <w:gridCol w:w="924"/>
        <w:gridCol w:w="896"/>
        <w:gridCol w:w="798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正己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丙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甲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甲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磷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酸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无水乙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异丙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</w:t>
            </w:r>
            <w:r>
              <w:rPr>
                <w:sz w:val="22"/>
                <w:szCs w:val="22"/>
              </w:rPr>
              <w:t>N,N-</w:t>
            </w:r>
            <w:r>
              <w:rPr>
                <w:sz w:val="22"/>
                <w:szCs w:val="22"/>
              </w:rPr>
              <w:t>二甲基甲酰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四氢呋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三乙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二甲基亚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三氯甲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</w:r>
          </w:p>
        </w:tc>
      </w:tr>
    </w:tbl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2"/>
        <w:gridCol w:w="3600"/>
        <w:gridCol w:w="900"/>
        <w:gridCol w:w="900"/>
        <w:gridCol w:w="906"/>
        <w:gridCol w:w="770"/>
      </w:tblGrid>
      <w:tr>
        <w:trPr>
          <w:trHeight w:val="7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乙酸乙酯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正己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谱二氯甲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L Sigma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OM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20:00Z</dcterms:created>
  <dc:creator>user</dc:creator>
  <dc:description/>
  <cp:keywords/>
  <dc:language>en-US</dc:language>
  <cp:lastModifiedBy>FtpDown</cp:lastModifiedBy>
  <cp:lastPrinted>2019-12-09T16:47:00Z</cp:lastPrinted>
  <dcterms:modified xsi:type="dcterms:W3CDTF">2019-12-10T00:20:00Z</dcterms:modified>
  <cp:revision>3</cp:revision>
  <dc:subject/>
  <dc:title>陕西省食品药品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