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"/>
        <w:gridCol w:w="1195"/>
        <w:gridCol w:w="742"/>
        <w:gridCol w:w="1638"/>
        <w:gridCol w:w="140"/>
        <w:gridCol w:w="760"/>
        <w:gridCol w:w="680"/>
        <w:gridCol w:w="370"/>
        <w:gridCol w:w="710"/>
        <w:gridCol w:w="540"/>
        <w:gridCol w:w="540"/>
        <w:gridCol w:w="710"/>
        <w:gridCol w:w="370"/>
        <w:gridCol w:w="779"/>
      </w:tblGrid>
      <w:tr>
        <w:trPr>
          <w:trHeight w:val="775" w:hRule="atLeast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sz w:val="30"/>
                <w:szCs w:val="30"/>
              </w:rPr>
              <w:t>试剂耗材招标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项目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SXSYJ1905-11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）采购预算及采购要求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最高限价</w:t>
            </w:r>
            <w:r>
              <w:rPr>
                <w:color w:val="000000"/>
                <w:kern w:val="0"/>
                <w:sz w:val="24"/>
              </w:rPr>
              <w:t>（总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硝基芴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g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020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甲基甲酰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DMF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色谱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m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547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二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丙基硅烷硅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um-60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6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A10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烷基硅烷键合硅胶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um-60u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8010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墨化碳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C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um-60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9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C010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高效液相色谱柱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scovery®5μm particle size, L×I.D.25cm×4.6m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m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91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64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m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6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腈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m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72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5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重铬酸钾滴定液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0mL 1mol/L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部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BW(E)080497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ermo Hypersil gold C18 250×4.6mm,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ermo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98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5-25463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rbomix Ca-NP10: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.8×250mm,10um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epax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81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81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008-7825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ypersil APS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x4.6mm 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ermo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27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7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5-25463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效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um,XB-C1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旭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88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01-1101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层石墨管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寿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ermo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45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233939504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液枪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u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and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0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778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液枪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and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0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78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液枪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and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304165" cy="88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3846" r="-11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0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304165" cy="88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3846" r="-11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78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液枪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and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0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784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气相石墨压环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5MM(10PC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岛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5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-32126-05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气相石墨压环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8MM(10PC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岛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5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-32126-08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相进样小瓶盖垫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L 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岛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-41239-9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B-C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色谱柱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x150mm,5µ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2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4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975-90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-C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x250mm,5µ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epax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65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9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185-4625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x150mm,5µ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2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S831013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尔米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x150mm,5µ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尔米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72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88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尔米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x250mm,5µ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尔米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72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9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线过滤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6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3-027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匹克管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2-646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双通头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n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2-2184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Bridge BEH HIL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um 2.1x100m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06079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RTECS 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um 2.1x100m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2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4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08484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mx0.25mm,0.2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4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-073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*2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ermo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32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DB-C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×2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9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967-90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B-5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m*0.25mm*0.2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-5532UI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B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m×0.32mm×0.2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8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-503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B-W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m×0.32mm×0.2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8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8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-703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x 100mm,2.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8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8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0615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um,2.1*100m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2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2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06067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7μm,2.1mm*50m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3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3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0235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m*0.25mm*0.20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m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4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4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56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pherisorb ODS2 4.6mm*250mm*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S831915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×2.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03736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相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um 2.1x100m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ter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006079</w:t>
            </w:r>
          </w:p>
        </w:tc>
      </w:tr>
      <w:tr>
        <w:trPr>
          <w:trHeight w:val="565" w:hRule="atLeast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5-12</w:t>
            </w:r>
            <w:r>
              <w:rPr>
                <w:b/>
                <w:sz w:val="30"/>
                <w:szCs w:val="30"/>
              </w:rPr>
              <w:t>）采购预算及采购要求</w:t>
            </w:r>
          </w:p>
        </w:tc>
      </w:tr>
      <w:tr>
        <w:trPr>
          <w:trHeight w:val="105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台套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单价，元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spacing w:val="-6"/>
                <w:sz w:val="24"/>
              </w:rPr>
              <w:t>最高限价</w:t>
            </w:r>
            <w:r>
              <w:rPr>
                <w:color w:val="000000"/>
                <w:spacing w:val="-6"/>
                <w:kern w:val="0"/>
                <w:sz w:val="24"/>
              </w:rPr>
              <w:t>（总价</w:t>
            </w:r>
            <w:r>
              <w:rPr>
                <w:color w:val="000000"/>
                <w:spacing w:val="-6"/>
                <w:kern w:val="0"/>
                <w:sz w:val="24"/>
              </w:rPr>
              <w:t>,</w:t>
            </w:r>
            <w:r>
              <w:rPr>
                <w:color w:val="000000"/>
                <w:spacing w:val="-6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石</w:t>
            </w:r>
            <w:r>
              <w:rPr>
                <w:rFonts w:cs="宋体;SimSun" w:ascii="宋体;SimSun" w:hAnsi="宋体;SimSun"/>
                <w:sz w:val="24"/>
              </w:rPr>
              <w:t>PLUS C18</w:t>
            </w: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us 5μm C18, 150 x 4.6m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3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369.00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cs="宋体;SimSun" w:ascii="宋体;SimSun" w:hAnsi="宋体;SimSun"/>
                <w:sz w:val="24"/>
              </w:rPr>
              <w:t>C18</w:t>
            </w: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8 5μm 250 x 4.6m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7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0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钻石 </w:t>
            </w:r>
            <w:r>
              <w:rPr>
                <w:rFonts w:cs="宋体;SimSun" w:ascii="宋体;SimSun" w:hAnsi="宋体;SimSun"/>
                <w:sz w:val="24"/>
              </w:rPr>
              <w:t>C18</w:t>
            </w: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us 5μm C18, 250 x 4.6m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72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8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3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钻石 </w:t>
            </w:r>
            <w:r>
              <w:rPr>
                <w:rFonts w:cs="宋体;SimSun" w:ascii="宋体;SimSun" w:hAnsi="宋体;SimSun"/>
                <w:sz w:val="24"/>
              </w:rPr>
              <w:t>ODS</w:t>
            </w: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μm ODS, 250 x 4.6 m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8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72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样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0/5.0UL MICROCAP, 100/PK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5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.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5-13</w:t>
            </w:r>
            <w:r>
              <w:rPr>
                <w:b/>
                <w:sz w:val="30"/>
                <w:szCs w:val="30"/>
              </w:rPr>
              <w:t>）采购预算及采购要求</w:t>
            </w:r>
          </w:p>
        </w:tc>
      </w:tr>
      <w:tr>
        <w:trPr>
          <w:trHeight w:val="105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台套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单价，元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spacing w:val="-6"/>
                <w:sz w:val="24"/>
              </w:rPr>
              <w:t>最高限价</w:t>
            </w:r>
            <w:r>
              <w:rPr>
                <w:color w:val="000000"/>
                <w:spacing w:val="-6"/>
                <w:kern w:val="0"/>
                <w:sz w:val="24"/>
              </w:rPr>
              <w:t>（总价</w:t>
            </w:r>
            <w:r>
              <w:rPr>
                <w:color w:val="000000"/>
                <w:spacing w:val="-6"/>
                <w:kern w:val="0"/>
                <w:sz w:val="24"/>
              </w:rPr>
              <w:t>,</w:t>
            </w:r>
            <w:r>
              <w:rPr>
                <w:color w:val="000000"/>
                <w:spacing w:val="-6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雾化器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E000938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  <w:r>
              <w:rPr>
                <w:rFonts w:cs="宋体;SimSun" w:ascii="宋体;SimSun" w:hAnsi="宋体;SimSun"/>
                <w:sz w:val="24"/>
              </w:rPr>
              <w:t>Thermo Scientific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雾式点样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雾式点样针</w:t>
            </w:r>
            <w:r>
              <w:rPr>
                <w:rFonts w:cs="宋体;SimSun" w:ascii="宋体;SimSun" w:hAnsi="宋体;SimSun"/>
                <w:sz w:val="24"/>
              </w:rPr>
              <w:t>695.00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瑞士 </w:t>
            </w:r>
            <w:r>
              <w:rPr>
                <w:rFonts w:cs="宋体;SimSun" w:ascii="宋体;SimSun" w:hAnsi="宋体;SimSun"/>
                <w:sz w:val="24"/>
              </w:rPr>
              <w:t>CAMAG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ul</w:t>
            </w:r>
            <w:r>
              <w:rPr>
                <w:rFonts w:ascii="宋体;SimSun" w:hAnsi="宋体;SimSun" w:cs="宋体;SimSun"/>
                <w:sz w:val="24"/>
              </w:rPr>
              <w:t>针筒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ul</w:t>
            </w:r>
            <w:r>
              <w:rPr>
                <w:rFonts w:ascii="宋体;SimSun" w:hAnsi="宋体;SimSun" w:cs="宋体;SimSun"/>
                <w:sz w:val="24"/>
              </w:rPr>
              <w:t>针筒</w:t>
            </w:r>
            <w:r>
              <w:rPr>
                <w:rFonts w:cs="宋体;SimSun" w:ascii="宋体;SimSun" w:hAnsi="宋体;SimSun"/>
                <w:sz w:val="24"/>
              </w:rPr>
              <w:t>695.005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瑞士 </w:t>
            </w:r>
            <w:r>
              <w:rPr>
                <w:rFonts w:cs="宋体;SimSun" w:ascii="宋体;SimSun" w:hAnsi="宋体;SimSun"/>
                <w:sz w:val="24"/>
              </w:rPr>
              <w:t>CAMAG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12S05-2546W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C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12S05-2546W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C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PCELL PAK NH2 UG80 (S-5)4.6x2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生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PCELL PAK C18 AQ (S-5)4.6X250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生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QUITY</w:t>
            </w:r>
            <w:r>
              <w:rPr>
                <w:rFonts w:ascii="宋体;SimSun" w:hAnsi="宋体;SimSun" w:cs="宋体;SimSun"/>
                <w:sz w:val="24"/>
              </w:rPr>
              <w:t>色谱柱，</w:t>
            </w:r>
            <w:r>
              <w:rPr>
                <w:rFonts w:cs="宋体;SimSun" w:ascii="宋体;SimSun" w:hAnsi="宋体;SimSun"/>
                <w:sz w:val="24"/>
              </w:rPr>
              <w:t>HSS T3 1.8um 2.1x100nn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033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er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2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2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QUITY</w:t>
            </w:r>
            <w:r>
              <w:rPr>
                <w:rFonts w:ascii="宋体;SimSun" w:hAnsi="宋体;SimSun" w:cs="宋体;SimSun"/>
                <w:sz w:val="24"/>
              </w:rPr>
              <w:t>色谱柱，</w:t>
            </w:r>
            <w:r>
              <w:rPr>
                <w:rFonts w:cs="宋体;SimSun" w:ascii="宋体;SimSun" w:hAnsi="宋体;SimSun"/>
                <w:sz w:val="24"/>
              </w:rPr>
              <w:t>BEHAmide 1.7um 2.1x100mm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048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er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相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kma polyamino HILIC 5um 250x4.6m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km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衬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衬管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Agilent-5190-229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进样针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进样针</w:t>
            </w:r>
            <w:r>
              <w:rPr>
                <w:rFonts w:cs="宋体;SimSun" w:ascii="宋体;SimSun" w:hAnsi="宋体;SimSun"/>
                <w:sz w:val="24"/>
              </w:rPr>
              <w:t>Agolgent-5181-1267(10ul</w:t>
            </w:r>
            <w:r>
              <w:rPr>
                <w:rFonts w:ascii="宋体;SimSun" w:hAnsi="宋体;SimSun" w:cs="宋体;SimSun"/>
                <w:sz w:val="24"/>
              </w:rPr>
              <w:t>平头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glient-857700-9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氘灯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氘灯</w:t>
            </w:r>
            <w:r>
              <w:rPr>
                <w:rFonts w:cs="宋体;SimSun" w:ascii="宋体;SimSun" w:hAnsi="宋体;SimSun"/>
                <w:sz w:val="24"/>
              </w:rPr>
              <w:t>Agilent 2140-08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8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8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氘灯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氘灯</w:t>
            </w:r>
            <w:r>
              <w:rPr>
                <w:rFonts w:cs="宋体;SimSun" w:ascii="宋体;SimSun" w:hAnsi="宋体;SimSun"/>
                <w:sz w:val="24"/>
              </w:rPr>
              <w:t>Waters-20100028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er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3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3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ilent-959758-9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器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器</w:t>
            </w:r>
            <w:r>
              <w:rPr>
                <w:rFonts w:cs="宋体;SimSun" w:ascii="宋体;SimSun" w:hAnsi="宋体;SimSun"/>
                <w:sz w:val="24"/>
              </w:rPr>
              <w:t>Precolumn Filter Insert Assembly,5/pkg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er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  <w:r>
              <w:rPr>
                <w:rFonts w:cs="宋体;SimSun" w:ascii="宋体;SimSun" w:hAnsi="宋体;SimSun"/>
                <w:sz w:val="24"/>
              </w:rPr>
              <w:t>EH04703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romasil100-5C18;4.6*150mm,5u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romasil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  <w:r>
              <w:rPr>
                <w:rFonts w:cs="宋体;SimSun" w:ascii="宋体;SimSun" w:hAnsi="宋体;SimSun"/>
                <w:sz w:val="24"/>
              </w:rPr>
              <w:t>EH04704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romasil100-5C18250*4.6m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romasil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电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Sartorius-PY-AS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多利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  <w:r>
              <w:rPr>
                <w:rFonts w:cs="宋体;SimSun" w:ascii="宋体;SimSun" w:hAnsi="宋体;SimSun"/>
                <w:sz w:val="24"/>
              </w:rPr>
              <w:t>5020-07346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ertstainC18um 4.6*250mm(</w:t>
            </w:r>
            <w:r>
              <w:rPr>
                <w:rFonts w:ascii="宋体;SimSun" w:hAnsi="宋体;SimSun" w:cs="宋体;SimSun"/>
                <w:sz w:val="24"/>
              </w:rPr>
              <w:t>岛津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岛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mo-30705-25463/APS-HYPERSIL-2 5um 2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m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PCELL   PAK  C1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G(S_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.6*25</w:t>
            </w:r>
            <w:r>
              <w:rPr>
                <w:rFonts w:ascii="宋体;SimSun" w:hAnsi="宋体;SimSun" w:cs="宋体;SimSun"/>
                <w:sz w:val="24"/>
              </w:rPr>
              <w:t>（货号</w:t>
            </w:r>
            <w:r>
              <w:rPr>
                <w:rFonts w:cs="宋体;SimSun" w:ascii="宋体;SimSun" w:hAnsi="宋体;SimSun"/>
                <w:sz w:val="24"/>
              </w:rPr>
              <w:t>F901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生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90967—906(Z0RBAX Eclrpse XDB-C8,250mm*4.6mm 5um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灯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25-10340-9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Q8030GC/M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岛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rck Chromolith RP-18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.6*100mm(</w:t>
            </w:r>
            <w:r>
              <w:rPr>
                <w:rFonts w:ascii="宋体;SimSun" w:hAnsi="宋体;SimSun" w:cs="宋体;SimSun"/>
                <w:sz w:val="24"/>
              </w:rPr>
              <w:t>货号</w:t>
            </w:r>
            <w:r>
              <w:rPr>
                <w:rFonts w:cs="宋体;SimSun" w:ascii="宋体;SimSun" w:hAnsi="宋体;SimSun"/>
                <w:sz w:val="24"/>
              </w:rPr>
              <w:t>1.52022.0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5-14</w:t>
            </w:r>
            <w:r>
              <w:rPr>
                <w:b/>
                <w:sz w:val="30"/>
                <w:szCs w:val="30"/>
              </w:rPr>
              <w:t>）采购预算及采购要求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试剂耗材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最高限价</w:t>
            </w:r>
            <w:r>
              <w:rPr>
                <w:color w:val="000000"/>
                <w:kern w:val="0"/>
                <w:sz w:val="24"/>
              </w:rPr>
              <w:t>（总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丁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0704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异丁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0094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于分光光度测定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0020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二甲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0014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邻二甲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0012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苯乙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0095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乙基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lf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18775-2G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乙烯苯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0958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顶空瓶盖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TFE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硅胶隔垫）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TFE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硅胶隔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旭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.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821-31201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氢呋喃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oneywell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4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H340-4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uk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6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18-5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胰蛋白酶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K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m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528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菌微孔滤膜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2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erck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LGP033RB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OMI16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培养基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yclone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OMI164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胰蛋白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不含酚红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larbio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1300-1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灭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rning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9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噻唑蓝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larbio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8180-1G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泵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cuuBr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and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P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相萃取小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P-3 500mg/6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P5006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甘露聚糖肽血清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检院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96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冻干补体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药监察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2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冻干溶血素（液体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药监察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117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溶出度仪取样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806D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m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大天发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01025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度调节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大天发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雾化器锁紧螺丝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YCLONE CHAMBER,H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岛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6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-00093-9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雾化器锁紧螺丝密封圈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YCLONE CHAMBER,H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岛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2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-00093-93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氧化铝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g/6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L5006-N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CHIRALPAK®AD-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m*4.6mm,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赛璐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4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25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B-CN Analytical HPLC Co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mm*4.6mm,5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捷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975-905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相萃取小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mg:3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0603-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二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丙基硅烷硅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um-60u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A10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烷基硅烷键合硅胶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um-60u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8010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墨化碳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C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um-60u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C0100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滴定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m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and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16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比色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大天发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laddin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4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112034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辛烷磺酸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子对色谱用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0346-25g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硝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痕量分析专用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uk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385-1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氢呋喃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NW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EQ-4-011321-4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叔戊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0059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酸胺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uk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-50g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硫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gm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292-50g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己二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谱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I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0119-500ml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性炭固相萃取柱 蜂蜜专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典法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g/6m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ela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YR5006-N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液器吸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20u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20u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rand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2022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罂粟碱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呋喃唑酮快检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OZ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2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氧化硫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醇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醛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曲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曲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聚氰胺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残快检试剂盒（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残快检试剂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片法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喹诺酮快检试剂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德维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-KITWO06.02</w:t>
            </w:r>
          </w:p>
        </w:tc>
      </w:tr>
      <w:tr>
        <w:trPr>
          <w:trHeight w:val="565" w:hRule="atLeast"/>
        </w:trPr>
        <w:tc>
          <w:tcPr>
            <w:tcW w:w="98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项目报价：包括运输、税金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付款方式：产品验收合格后办理相关结算，收到发票二十个工作日内付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验收：按品牌参数要求和合同约定进行验收。</w:t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省食药检院试剂耗材投标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8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食品药品监督检验研究院试剂耗材询价采购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贝因生物科技有限公司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bCs/>
          <w:sz w:val="30"/>
          <w:szCs w:val="30"/>
        </w:rPr>
        <w:t>省食药检院试剂</w:t>
      </w:r>
      <w:r>
        <w:rPr>
          <w:rFonts w:ascii="宋体;SimSun" w:hAnsi="宋体;SimSun" w:cs="宋体;SimSun"/>
          <w:b/>
          <w:sz w:val="30"/>
          <w:szCs w:val="30"/>
        </w:rPr>
        <w:t>耗材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3"/>
        <w:gridCol w:w="1412"/>
        <w:gridCol w:w="788"/>
        <w:gridCol w:w="962"/>
        <w:gridCol w:w="888"/>
        <w:gridCol w:w="900"/>
        <w:gridCol w:w="612"/>
        <w:gridCol w:w="903"/>
      </w:tblGrid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5:00Z</dcterms:created>
  <dc:creator>user</dc:creator>
  <dc:description/>
  <cp:keywords/>
  <dc:language>en-US</dc:language>
  <cp:lastModifiedBy>FtpDown</cp:lastModifiedBy>
  <dcterms:modified xsi:type="dcterms:W3CDTF">2019-05-24T08:15:00Z</dcterms:modified>
  <cp:revision>2</cp:revision>
  <dc:subject/>
  <dc:title>陕西省食品药品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